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у члана 42. Статута општине Баточина (</w:t>
      </w:r>
      <w:r>
        <w:rPr>
          <w:sz w:val="28"/>
          <w:szCs w:val="28"/>
          <w:lang w:val="sr-RS"/>
        </w:rPr>
        <w:t xml:space="preserve">''Службени гласник општине Баточина'', број 10/08) и члана 155. Пословника о раду Скупштине општине Баточина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''Службени гласник општине Баточина'', број 10/7/12), Скупштина општине Баточина, на седници одржаној дана 30.12.2013. године, донела ј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 Л У К 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ВОЈ ИЗМЕНИ И ДОПУНИ ПОСЛОВНИКА О РАДУ СКУПШТИНЕ ОПШТИНЕ БАТОЧ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ословнику о раду Скупштине општине Баточина (‘’Службени гласник општине Баточина’’, број 7/12) у члану 94. после става 3. додаје се нови став 4. који гла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На основу мера из става 2. и 3. овог члана, Комисија за избор именовања и административне послове Скупштине општине Баточина,  изриче новчану казну, у складу са одредбама члана 97а овог пословника.</w:t>
      </w:r>
      <w:r>
        <w:rPr>
          <w:sz w:val="28"/>
          <w:szCs w:val="28"/>
          <w:lang w:val="sr-RS"/>
        </w:rPr>
        <w:t>''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адашњи став 4. постаје став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члана 97. додаје се нови члан 97а који глас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Одборник коме је изречена опомена, кажњава се новчаном казном у висини од 10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накна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утврђен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 рад одборни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борник коме су у току исте седнице изречене две опомене, кажњава се новчаном казном у висини од 20% накнаде </w:t>
      </w:r>
      <w:r>
        <w:rPr>
          <w:sz w:val="28"/>
          <w:szCs w:val="28"/>
          <w:lang w:val="sr-RS"/>
        </w:rPr>
        <w:t>утврђен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 рад одбор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борник коме је одузета реч, кажњава се новчаном казном у висини од 40% накнаде </w:t>
      </w:r>
      <w:r>
        <w:rPr>
          <w:sz w:val="28"/>
          <w:szCs w:val="28"/>
          <w:lang w:val="sr-RS"/>
        </w:rPr>
        <w:t>утврђен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 рад одборни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борник коме је изречена мера удаљења са седнице, кажњава се новчаном каз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 висини од 50% накнаде </w:t>
      </w:r>
      <w:r>
        <w:rPr>
          <w:sz w:val="28"/>
          <w:szCs w:val="28"/>
          <w:lang w:val="sr-RS"/>
        </w:rPr>
        <w:t>утврђен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 рад одбор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о је одборнику изречено више мера за повреду реда на седници скупштине општине, новчане казне се не сабирају, већ се примењује само највиша новчана каз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луку о новчаној казни за одборника доноси Комисија за избор именовања и административне послове Скупштине општине Баточина. 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едседник скупштине о изреченој мери обавештава Комисију за избор именовања и административне послове Скупштине општине Баточина.</w:t>
      </w:r>
      <w:r>
        <w:rPr>
          <w:sz w:val="28"/>
          <w:szCs w:val="28"/>
          <w:lang w:val="sr-RS"/>
        </w:rPr>
        <w:t>''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3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Члан 115.</w:t>
      </w:r>
      <w:r>
        <w:rPr>
          <w:sz w:val="28"/>
          <w:szCs w:val="28"/>
          <w:lang w:val="sr-RS"/>
        </w:rPr>
        <w:t xml:space="preserve"> мења се и гласи:</w:t>
      </w:r>
    </w:p>
    <w:p>
      <w:pPr>
        <w:pStyle w:val="Normal"/>
        <w:tabs>
          <w:tab w:val="clear" w:pos="720"/>
          <w:tab w:val="left" w:pos="92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sr-CS"/>
        </w:rPr>
        <w:tab/>
        <w:t xml:space="preserve">''Предлог за измену и допуну предлога одлуке подноси </w:t>
      </w:r>
      <w:r>
        <w:rPr>
          <w:sz w:val="28"/>
          <w:szCs w:val="28"/>
          <w:lang w:val="sr-RS"/>
        </w:rPr>
        <w:t xml:space="preserve">се </w:t>
      </w:r>
      <w:r>
        <w:rPr>
          <w:sz w:val="28"/>
          <w:szCs w:val="28"/>
          <w:lang w:val="sr-CS"/>
        </w:rPr>
        <w:t>у облику амандман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 xml:space="preserve">Амандман може поднети одборник, Председник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пштине, стално радно тело Скупштине општине, одборничка група,  Општинско веће и 10% бирача општине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rFonts w:cs="Arial"/>
          <w:sz w:val="28"/>
          <w:szCs w:val="28"/>
        </w:rPr>
        <w:t>Амандман се подноси у писаној  форми и мора бити образложен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мандман се подноси 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председн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купштине, најкасније 48 сати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 времена 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ређеног за одржавање седнице.</w:t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ab/>
        <w:t>Изузетно од претходног става, када се о неком акту одлучује по хитном поступку предвиђеном овим пословником, амандман се може поднети на самој седници до закључења расправе о предлогу акта.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Председник Скупштине ће неблаговремене, непотпуне и правно немогуће амандмане, по извештају секретара Скупштине, одбацити и они не могу бити предмет расправе и о њима се не гла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односилац амандмана не може да поднесе више амандмана на исти члан предлога одлуке, односно другог акта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Амандман који поднесе предлагач одлуке, као и амандман који прихвати предлагач одлуке, постаје саставни део предлога одлуке и о њему се не глас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О амандману се обавезно изјашњава представник предлагача и Председник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>пштине када он није предлагач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Предлагач одлуке може подносити амандмане све до закључења расправе о предлогу''.</w:t>
      </w:r>
    </w:p>
    <w:p>
      <w:pPr>
        <w:pStyle w:val="Normal"/>
        <w:tabs>
          <w:tab w:val="clear" w:pos="720"/>
          <w:tab w:val="left" w:pos="923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23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23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23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23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лан 4.</w:t>
      </w:r>
    </w:p>
    <w:p>
      <w:pPr>
        <w:pStyle w:val="Normal"/>
        <w:tabs>
          <w:tab w:val="clear" w:pos="720"/>
          <w:tab w:val="left" w:pos="923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23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Члан 116.</w:t>
      </w:r>
      <w:r>
        <w:rPr>
          <w:sz w:val="28"/>
          <w:szCs w:val="28"/>
          <w:lang w:val="sr-RS"/>
        </w:rPr>
        <w:t xml:space="preserve"> мења се и гласи:</w:t>
      </w:r>
    </w:p>
    <w:p>
      <w:pPr>
        <w:pStyle w:val="Normal"/>
        <w:tabs>
          <w:tab w:val="clear" w:pos="720"/>
          <w:tab w:val="left" w:pos="923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  <w:lang w:val="sr-CS"/>
        </w:rPr>
        <w:t>О амандманима се гласа према редоследу чланова одлуке на који се односе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о је поднето више амандмана на исти члан предлога одлуке, прво се одлучује о амандману којим се предлаже брисање тог члана, а затим се одлучује о амандманима по редоследу којим су поднет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ихваћени амандмани постају саставни део предлога одлу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Амандман је усвојен ако је за њега гласала већина одборника која је потребна за усвајање одлуке  на кој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  <w:lang w:val="sr-CS"/>
        </w:rPr>
        <w:t xml:space="preserve"> се амандман однос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Када се заврши расправа о предлогу одлуке у целини и када се заврши расправа и изврши гласање о предложеним амандманима, ако их је било, прелази се на гласање о предлогу одлуке у целини.</w:t>
      </w:r>
      <w:r>
        <w:rPr>
          <w:sz w:val="28"/>
          <w:szCs w:val="28"/>
          <w:lang w:val="sr-RS"/>
        </w:rPr>
        <w:t>''</w:t>
      </w:r>
    </w:p>
    <w:p>
      <w:pPr>
        <w:pStyle w:val="Normal"/>
        <w:tabs>
          <w:tab w:val="clear" w:pos="720"/>
          <w:tab w:val="left" w:pos="923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23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лан 5.</w:t>
      </w:r>
    </w:p>
    <w:p>
      <w:pPr>
        <w:pStyle w:val="Normal"/>
        <w:tabs>
          <w:tab w:val="clear" w:pos="720"/>
          <w:tab w:val="left" w:pos="923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а Одлука ступа на снагу осмог дана од дана објављивања у 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Службеном гласнику општине Баточина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УПШТИНА ОПШТИНЕ БАТОЧИНА</w:t>
      </w:r>
    </w:p>
    <w:p>
      <w:pPr>
        <w:pStyle w:val="Normal"/>
        <w:tabs>
          <w:tab w:val="clear" w:pos="720"/>
          <w:tab w:val="left" w:pos="3750" w:leader="none"/>
        </w:tabs>
        <w:jc w:val="center"/>
        <w:rPr/>
      </w:pPr>
      <w:r>
        <w:rPr>
          <w:b/>
          <w:sz w:val="28"/>
          <w:szCs w:val="28"/>
        </w:rPr>
        <w:t>Број: 020-842/13-01 од 30.12.2013. год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8" w:leader="none"/>
        </w:tabs>
        <w:rPr/>
      </w:pPr>
      <w:r>
        <w:rPr>
          <w:b/>
          <w:sz w:val="28"/>
          <w:szCs w:val="28"/>
          <w:lang w:val="sr-CS"/>
        </w:rPr>
        <w:t xml:space="preserve">                                                                  </w:t>
      </w:r>
      <w:r>
        <w:rPr>
          <w:b/>
          <w:sz w:val="28"/>
          <w:szCs w:val="28"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767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767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sr-CS"/>
        </w:rPr>
        <w:t>Бранко Ђокић</w:t>
      </w:r>
    </w:p>
    <w:p>
      <w:pPr>
        <w:pStyle w:val="Normal"/>
        <w:tabs>
          <w:tab w:val="clear" w:pos="720"/>
          <w:tab w:val="left" w:pos="6075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Cs/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9:00Z</dcterms:created>
  <dc:creator>Milan</dc:creator>
  <dc:description/>
  <cp:keywords/>
  <dc:language>en-US</dc:language>
  <cp:lastModifiedBy>Admin</cp:lastModifiedBy>
  <cp:lastPrinted>2013-12-31T09:04:00Z</cp:lastPrinted>
  <dcterms:modified xsi:type="dcterms:W3CDTF">2013-12-31T08:08:00Z</dcterms:modified>
  <cp:revision>13</cp:revision>
  <dc:subject/>
  <dc:title>На основу члана 42</dc:title>
</cp:coreProperties>
</file>